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04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08» октяб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ухина С.И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ухин С.И., 09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427037668 (составлено по фотофиксации) от 27.04.2024 года по ч.2 ст.12.9 Кодекса Российской Федерации об административных правонарушениях, вступивший в законную силу 08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ухин С.И., извещенный о времени и месте рассмотрения дела надлежащим образом, в судебное заседание не явился, просил рассмотреть дело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Сиухина С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0.09.2024 года, согласно которому Сиухин С.И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7.04.2024 года, из которого следует, что Сиухин С.И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7.04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8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427037668 в размере 500 руб.   оплачен 02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иухина С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иухина С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Сиухину С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ухина С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4242015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